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88588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52222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8:00Z</dcterms:created>
  <dc:creator>Andreas Spiess</dc:creator>
  <dc:description/>
  <cp:keywords/>
  <dc:language>en-US</dc:language>
  <cp:lastModifiedBy>Andreas Spiess</cp:lastModifiedBy>
  <dcterms:modified xsi:type="dcterms:W3CDTF">2023-11-1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7e6328-1bee-474b-a52e-4b571a870bd5</vt:lpwstr>
  </property>
</Properties>
</file>